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</w:t>
      </w:r>
      <w:r>
        <w:rPr>
          <w:rFonts w:cs="Times New Roman" w:ascii="Times New Roman" w:hAnsi="Times New Roman"/>
          <w:b/>
          <w:sz w:val="24"/>
          <w:szCs w:val="24"/>
        </w:rPr>
        <w:t>- 15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.11.20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с Вх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ЗД-02-1406/ 24.09.2014г.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Душево, ЕКАТТЕ 20287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Душе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240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2440"/>
        <w:gridCol w:w="1600"/>
      </w:tblGrid>
      <w:tr>
        <w:trPr>
          <w:trHeight w:val="28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дка    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АГРО-ЕКО 2013 ЕООД          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735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ПК "ДУШЕВО"                      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1, 272, 76, D2, 27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6.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ОБЩО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91.0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Душе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22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2620"/>
        <w:gridCol w:w="1600"/>
      </w:tblGrid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дка  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ЛЬО ХРИСТОВ КОЛЕВ              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6.86    </w:t>
            </w:r>
          </w:p>
        </w:tc>
      </w:tr>
      <w:tr>
        <w:trPr>
          <w:trHeight w:val="15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ПК "ДУШЕВО"                      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, 17, 3, 5, 59, 107, 20, 1, 473, 335, 19, 37, 4, 555, 63, 218, 21, 33, 6, 68, 80, 120, 124, 2, 1, 114, 7, 82, 84, 115, 8, 9, 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5 219.06  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61, 89, 90, 93, 95, 97,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00, 101, 102, 118, 151,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 117.35  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4, 158, 163, 257, 258, 2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7 343.26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Д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942"/>
        <w:gridCol w:w="1119"/>
        <w:gridCol w:w="1202"/>
        <w:gridCol w:w="2763"/>
      </w:tblGrid>
      <w:tr>
        <w:trPr>
          <w:trHeight w:val="82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АТАНАСОВ ДРАГНЕ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ЛИНА СТЕФАНОВА СТЕФАНОВА и др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8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4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МАРИ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ЙОНКОВ ЦОЧЕ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ИВАНОВ ТОД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0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САФЕТОВ МЕХМЕ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9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ДУШЕ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2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ЦВЕТИНА МИТЕ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ПЕНКОВ СЪБЧЕ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АТАНА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ИЛИЕВ ТИХ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ИТРОВ ЦОНК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МАРИНОВА ГИЧЕ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МАРИНОВ КЮРКЧИЕ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А ГЕОРГИЕВА СТОЙЧЕВ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0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8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</w:tbl>
    <w:p>
      <w:pPr>
        <w:pStyle w:val="Normal"/>
        <w:spacing w:lineRule="exact" w:line="34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Normal"/>
        <w:spacing w:lineRule="exact" w:line="34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Д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: </w:t>
      </w:r>
    </w:p>
    <w:p>
      <w:pPr>
        <w:pStyle w:val="Normal"/>
        <w:spacing w:lineRule="exact" w:line="34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135"/>
        <w:gridCol w:w="1125"/>
        <w:gridCol w:w="1220"/>
        <w:gridCol w:w="2474"/>
      </w:tblGrid>
      <w:tr>
        <w:trPr>
          <w:trHeight w:val="7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0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6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ОМЕГА АГРО ИНВЕСТ" ЕО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ОМЕГА АГРО ИНВЕСТ" ЕО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МИЧЕВ ПЕТ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0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РО ГОЧЕВ БЕР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0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ЕОРГИЕВ ИВ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6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КО ВАСИЛЕВ ЦОНЕВС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9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6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КО ВАСИЛЕВ ЦОНЕВС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5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ДОЧ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0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А КОЛЕВА ЦОНКОВА КЮРКЧИЕ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ЕЧЕВ ДИМИТР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ДОНЧЕВ АТАНАС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0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СТЕФАНОВ БЕР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8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ХРИСТОВ ХАДЖИЙСКИ и др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4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.4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.4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91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8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.8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91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. СЕВЛИ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ИВАНОВ КОВАЧ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4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ИВАНОВ КОВАЧ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4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ГЕЧ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4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ИЛИ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9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7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ИЛИ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9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ДЕС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90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9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КОЛ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А СТОЙНОВА МАРИН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8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ОСТОВА ГЕОРГИЕ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ЙОНКОВ ПАЛАЗ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ХРИСТОВ ГУБ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 ХРИСТОВА НИСТОР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0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ХРИСТОВ КО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ДИМИТРОВ КОЛ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5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КИРОВ КОЛ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7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АРИНОВ СТОЙ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ЦВЯТКОВ ДИМИТР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КЪНЧЕВ КРИВОШИ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0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9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ХРИСТОВ КЪН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0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ЛЕВ ПАНЧ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9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КОЙНОВ СТАНЧ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КОЛЕВ ЛАЛЕВ и др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4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РАШКОВ МИТ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ОЛЕВ ГАНЧ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ТЕВ КОЛ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ЕДЯЛКОВ СТОЙ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ТКОВ ИВ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СТОЙЧЕВ ПЕТ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7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ЙОНКОВА ГЕОРГИЕ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ТОТЕВА ТОДОР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8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ЬО МАРИНОВ МАТЕ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САФЕТОВ МЕХМЕД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.2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ГЕОРГИЕВ КИНАРЕВ и др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0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ПЕТРОВ МИН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0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ТКОВА МИЛЕ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2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 И И П А "Н.ПУШКАРОВ"ОП.ПО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ЦОНКОВ АЛАНДЖИ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ШКО ИВАНОВ НЕД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6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СЪБЧ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КУНЕВ КОС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6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ДУШ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.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ДУШ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2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ДУШ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.4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ДУШ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ДУШ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ДУШ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ДУШ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ДУШЕ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ТОТЕВ ПЕН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0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ЙОРДАНОВ ЦВЯТ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ЛАЛЕВ ПЕТ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ПЕНКОВА КОЛЕ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6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А ЦВЯТКОВА СТОЯН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0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ЙОНКОВ 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ТОТЕВ КЪС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9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ТОТЕВ КЪС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0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БАНККОВ СТЕФ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90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3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ПЕ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0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0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ИМИТРОВ ДРАЖ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5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ИМИТРОВ ДРАЖ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5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ЗЛАТЕВ КОЛЕВ и др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КОЛ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МИХОВ ДЖАБРАИЛ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СТАНЧЕВА ЦОЧЕ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КОВ ТОТ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ДИМИТРОВА КАДИЕ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7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ДИМИТРОВА КАДИЕ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ДИМИТРОВА КАДИЕ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5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БИЖ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ЯКИМОВ МИХ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ПЕНЧЕВ ТОДОР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ИВАНОВ КЛЮС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КОЛЕВ КЪС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НИКОЛОВ ЗЪРЪБ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ИВАНОВ ПАЛАЗ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ЧО ПЕНКОВ КАТРАНДЖИ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ДУШЕВО"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МИНА АМЕД БУБЕГИР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5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63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</w:tbl>
    <w:p>
      <w:pPr>
        <w:pStyle w:val="Normal"/>
        <w:spacing w:lineRule="exact" w:line="34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,28лв/дка за ниви и 5,00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Душе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2347"/>
        <w:gridCol w:w="1184"/>
        <w:gridCol w:w="1539"/>
      </w:tblGrid>
      <w:tr>
        <w:trPr>
          <w:trHeight w:val="114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3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АГРО-ЕКО 2013 ЕООД              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03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00  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00.19    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ПК "ДУШЕВО"                     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.3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01.70    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ОБЩО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0.3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Душе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3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410"/>
        <w:gridCol w:w="1276"/>
        <w:gridCol w:w="1539"/>
      </w:tblGrid>
      <w:tr>
        <w:trPr>
          <w:trHeight w:val="114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ЛЬО ХРИСТОВ КОЛЕВ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2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ПК "ДУШЕВО"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1.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 168.68  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1.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 007.93  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73.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Душево, ЕКАТТЕ </w:t>
      </w:r>
      <w:r>
        <w:rPr>
          <w:rFonts w:cs="Times New Roman" w:ascii="Times New Roman" w:hAnsi="Times New Roman"/>
          <w:b/>
          <w:sz w:val="24"/>
          <w:lang w:val="ru-RU"/>
        </w:rPr>
        <w:t>20287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Душ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ind w:left="284" w:hanging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РАДОСЛАВ СЛАВОВ</w:t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6" w:before="3" w:after="0"/>
        <w:ind w:left="426" w:hanging="0"/>
        <w:rPr>
          <w:rFonts w:ascii="Times New Roman" w:hAnsi="Times New Roman" w:cs="Times New Roman"/>
          <w:b/>
          <w:b/>
          <w:spacing w:val="-6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lang w:val="ru-RU"/>
        </w:rPr>
        <w:t>СП/ ДАПФСДЧ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11-17T15:12:00Z</cp:lastPrinted>
  <dcterms:modified xsi:type="dcterms:W3CDTF">2014-11-17T13:15:00Z</dcterms:modified>
  <cp:revision>65</cp:revision>
  <dc:subject/>
  <dc:title>ДО</dc:title>
</cp:coreProperties>
</file>